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Годовой отчет за 2010 год публикуется в порядке изменения информации, содержащейся в ранее опубликованном годовом отчете.</w:t>
      </w:r>
    </w:p>
    <w:p>
      <w:pPr>
        <w:pStyle w:val="Normal"/>
        <w:ind w:firstLine="708"/>
        <w:rPr/>
      </w:pPr>
      <w:r>
        <w:rPr/>
        <w:t xml:space="preserve">Дата опубликования текста документа на странице в сети Интернет, используемой эмитентом для раскрытия информации: 10.07.2012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ое описание внесенных изменен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ены изменения в раздел </w:t>
      </w:r>
      <w:r>
        <w:rPr>
          <w:lang w:val="en-US"/>
        </w:rPr>
        <w:t>IX</w:t>
      </w:r>
      <w:r>
        <w:rPr/>
        <w:t xml:space="preserve"> «Состав совета директоров общества, включая </w:t>
      </w:r>
    </w:p>
    <w:p>
      <w:pPr>
        <w:pStyle w:val="Normal"/>
        <w:jc w:val="both"/>
        <w:rPr/>
      </w:pPr>
      <w:r>
        <w:rPr/>
        <w:t xml:space="preserve">информацию об изменениях в составе совета директоров общества, имевших место в отчетном году, и сведения о членах совета директоров общества, в том числе их краткие биографические данные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членом совета директоров сделки по приобретению или отчуждению акций общества, - также сведения о таких сделках с указанием по каждой сделке даты ее совершения, содержания сделки, категории (типа) и количества акций общества, являвшихся предметом сделки» - раскрыта следующая информация о членах совета директоров: доля их участия в уставном капитале общества, доля принадлежащих им обыкновенных акций общества, сделки с акциями общества в течение отчетного г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ены изменения в раздел </w:t>
      </w:r>
      <w:r>
        <w:rPr>
          <w:lang w:val="en-US"/>
        </w:rPr>
        <w:t>X</w:t>
      </w:r>
      <w:r>
        <w:rPr/>
        <w:t xml:space="preserve"> « Сведения о лице, занимающем долж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диноличного исполнительного органа общества и членах коллегиального исполнительного органа общества, в том числе их краткие биографические данные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лицом, занимающим должность единоличного исполнительного органа и/или членами коллегиального исполнительного органа сделки по приобретению или отчуждению акций общества, - также сведения о таких сделках с указанием по каждой сделке даты ее совершения, содержания сделки, категории (типа) и количества акций общества, являвшихся предметом сделки» - раскрыта следующая информация о лице, занимающем должность единоличного исполнительного органа общества: доля его участия в уставном капитале общества, доля принадлежащих ему обыкновенных акций общества, сделки с акциями общества в течение отчетного го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текст «Годового отчета ОАО «Казанское авиапредприятие» по итогам работы за 2010 год с учетом внесенных изменений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/>
        <w:t>Годовой отчет открытого акционерного общества «Казанское авиапредприятие» по итогам работы за 2010 год предварительно утвержден 28 апреля 2011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одовой отчет открытого акционерного общества «Казанское авиапредприятие» по итогам работы за 2010 год  утвержден  9 июня 2011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</w:r>
      <w:r>
        <w:rPr>
          <w:b w:val="false"/>
          <w:i/>
        </w:rPr>
        <w:t xml:space="preserve">Достоверность данных, содержащихся в годовом отчете ОАО «Казанское авиапредприятие» по итогам работы за 2010 год подтверждена ревизионной комиссией ОАО «Казанское авиапредприятие»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ДОВОЙ  ОТЧЕТ</w:t>
        <w:br/>
        <w:t xml:space="preserve">открытого акционерного общества « Казанское авиапредприятие» </w:t>
      </w:r>
    </w:p>
    <w:p>
      <w:pPr>
        <w:pStyle w:val="TextBody"/>
        <w:rPr/>
      </w:pPr>
      <w:r>
        <w:rPr/>
        <w:t>по итогам работы за 2010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ное фирменное наименование:</w:t>
      </w:r>
    </w:p>
    <w:p>
      <w:pPr>
        <w:pStyle w:val="Normal"/>
        <w:rPr/>
      </w:pPr>
      <w:r>
        <w:rPr/>
        <w:t>Открытое акционерное общество «Казанское авиапредприят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нахождения и почтовый адрес:</w:t>
      </w:r>
    </w:p>
    <w:p>
      <w:pPr>
        <w:pStyle w:val="Normal"/>
        <w:rPr/>
      </w:pPr>
      <w:r>
        <w:rPr/>
        <w:t>420061, Республика Татарстан, г. Казань, ул. П.Лумумбы, 49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идетельство о государственной регистрации Общества:</w:t>
      </w:r>
    </w:p>
    <w:p>
      <w:pPr>
        <w:pStyle w:val="Normal"/>
        <w:rPr/>
      </w:pPr>
      <w:r>
        <w:rPr/>
        <w:t>Зарегистрировано инспекцией МНС России по Советскому району г. Казани Республики Татарстан 31.10.2002г. № 10216036225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ставном капитале Общества:</w:t>
      </w:r>
    </w:p>
    <w:p>
      <w:pPr>
        <w:pStyle w:val="Normal"/>
        <w:rPr/>
      </w:pPr>
      <w:r>
        <w:rPr/>
        <w:t>Уставный капитал Общества составляет 12 742 320 руб., он разделен на 1 274 232 обыкновенных именных акций, номинальной стоимостью 10 руб. каждая акц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б аудиторе Обще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рытое акционерное общество «Аудиторско-консалтинговая компания «Аудэкс»</w:t>
      </w:r>
    </w:p>
    <w:p>
      <w:pPr>
        <w:pStyle w:val="Normal"/>
        <w:rPr/>
      </w:pPr>
      <w:r>
        <w:rPr/>
        <w:t>Является членом саморегулируемой организации аудиторов НП «Российская Коллегия аудиторов» (свидетельство о членстве № 833-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 реестродержателе Общества:</w:t>
      </w:r>
    </w:p>
    <w:p>
      <w:pPr>
        <w:pStyle w:val="Normal"/>
        <w:rPr/>
      </w:pPr>
      <w:r>
        <w:rPr/>
        <w:t>Казанский филиал общество с ограниченной ответственностью «Евроазиатский Регистратор»</w:t>
      </w:r>
    </w:p>
    <w:p>
      <w:pPr>
        <w:pStyle w:val="Normal"/>
        <w:rPr/>
      </w:pPr>
      <w:r>
        <w:rPr/>
        <w:t xml:space="preserve">Лицензия № 10-000-1-00332 выдана ФС ФР  10.03.2005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rPr/>
      </w:pPr>
      <w:r>
        <w:rPr/>
        <w:t xml:space="preserve">газета «Казанские Ведомост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. Положение общества в отрас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Транспортная  деятельность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ОАО «Казанское авиапредприятие » выполняет регулярные и нерегулярные перевозки пассажиров, грузов на внутренних воздушных линиях. В 2010 году  выполнено 159 регулярных авиарейсов, полеты выполнялись по маршруту Казань-Уфа-Екатеринбург-Уфа-Казань, основной пассажиропоток приходился на участок Уфа-Екатеринбург-Уфа. В связи с отменой рейсов г.г. Самара, Пермь, Нижнекамск количество перевезенных пассажиров сократилось на 1 754 человек (30 %).  </w:t>
      </w:r>
    </w:p>
    <w:p>
      <w:pPr>
        <w:pStyle w:val="Normal"/>
        <w:jc w:val="both"/>
        <w:rPr/>
      </w:pPr>
      <w:r>
        <w:rPr/>
        <w:tab/>
        <w:t>В настоящее время, рост пассажирских авиаперевозок до сих пор ограничивается проблемами связанных с высоким уровнем затрат по прямым расходам Авиакомпаний. В 2010 году произошел значительный рост цен на Авиа ГСМ, аэропортовое и наземное обслуживание воздушных судов, а также затрат на капитальный ремонт планеров и авиадвигател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u w:val="single"/>
        </w:rPr>
        <w:t>Авиационные перевозки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>
          <w:b w:val="false"/>
        </w:rPr>
        <w:tab/>
        <w:t xml:space="preserve">Авиационные перевозки составляют 80 % от основной деятельности предприятия. Несмотря на снижение объемов работ, предприятие по плану отработало с заказчиками нефтяного комплекса  ОАО «Северо Западные Магистральные Нефтепроводы» и ОАО «Верхне Волжские Магистральные Нефтепроводы», также по контракту Республиканской Клинической Больницы. Сохранились заказчики по авиаперевозкам на вертолетах иностранного производства BELL-407  и R-44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II. Приоритетные направления деятельности общест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Приоритетными направлениями деятельности ОАО «Казанское авиапредприятие» являютс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Авиационные работы</w:t>
      </w:r>
    </w:p>
    <w:p>
      <w:pPr>
        <w:pStyle w:val="TextBody"/>
        <w:ind w:firstLine="705"/>
        <w:jc w:val="both"/>
        <w:rPr>
          <w:b w:val="false"/>
          <w:b w:val="false"/>
        </w:rPr>
      </w:pPr>
      <w:r>
        <w:rPr>
          <w:b w:val="false"/>
        </w:rPr>
        <w:t>- авиационное патрулирование нефтепроводов, лесного фонда РФ на территории Удмуртской Республики;</w:t>
      </w:r>
    </w:p>
    <w:p>
      <w:pPr>
        <w:pStyle w:val="TextBody"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- выполнение санитарных полетов на ВС Ан-2, Ми-2, Ми-8 по заявкам  Республиканской Клинической Больницы;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- авиационные работы на вертолетах иностранного производства BELL-407, R-44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2. Транспортная деятельность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- выполнение регулярных пассажирских перевозок на ВС Л-410 УВП-Э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- выполнение заказных рейсов на самолетах Л-410 УВП-Э, вертолетах Ми-2, Ми-8, R-44.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3. Выполнение услуг по техническому обслуживанию авиационной техники сторонним организациям в Сервисном Центре « BELL Helicopter » на базе аэродрома «Куркачи», а также обслуживание отечественной авиатехники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I. Отчет совета директоров общества о результатах развития общества по приоритетным  направлениям его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>
          <w:bCs/>
        </w:rPr>
        <w:t>В 2010 год на рейсах регулярного пассажирского сообщения авиапредприятием</w:t>
      </w:r>
    </w:p>
    <w:p>
      <w:pPr>
        <w:pStyle w:val="Normal"/>
        <w:jc w:val="both"/>
        <w:rPr/>
      </w:pPr>
      <w:r>
        <w:rPr>
          <w:bCs/>
        </w:rPr>
        <w:t>перевезено 5 807 пассажиров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Суммарный налет  на всех типах воздушных судов составил – 8 791 летных часов в том числе:</w:t>
      </w:r>
    </w:p>
    <w:p>
      <w:pPr>
        <w:pStyle w:val="TextBodyIndent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Тип ВС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алет часов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10 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% к 20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-410 УВП-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ell</w:t>
            </w:r>
            <w:r>
              <w:rPr>
                <w:bCs/>
              </w:rPr>
              <w:t>-4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-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%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За 2010 год суммарный налет на воздушных судах авиапредприятия уменьшился  на 418 часов или 4 %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Самолеты Л-410 УВП-Э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ab/>
        <w:t xml:space="preserve">Снижение объема работ составило 198 л/часов. Снижение налета по регулярным пассажирским перевозкам обусловлено  отменой выполнения рейсов из аэропорта «Бегишево» и «Большое Савино», а также сокращением частоты выполнения рейса Казань-Уфа-Екатеринбург-Уфа-Казань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ab/>
        <w:t>Доля выручки полученной от эксплуатации Л-410 УВП-Э по отношению к общей сумме доходов, полученных в 2010г. составила  5  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Самолеты Ан-2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Объем авиационных работ уменьшился на 219 часов, ввиду отсутствия заявок по Госконтракту от основного заказчика  Республиканская Клиническая Больница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оля выручки полученной, от эксплуатации АН-2 по отношению к общей сумме доходов, полученных за 2010г. составила 2 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Вертолеты Ми-8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Уменьшение объема авиационных работ составило 383 л/часов. Снижение объемов из-за прекращения полетов по санитарным заданиям для РКБ, а также сокращение налета по заказным рейсам.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Доля выручки полученной от эксплуатации вертолета МИ-8 по отношению к общей сумме доходов, полученных за 2010 г. составила 43 %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Вертолеты Ми-2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ост объема авиационных работ составило 884 л/часов. Объемы увеличились в связи с  переходом Ижевского аэроклуба РОСТО в штат ОАО «Казанское авиапредприятие»,  в 2009 году предприятие  являлось Генеральным подрядчиком по обслуживанию Удмурдского нефтепровода. </w:t>
        <w:tab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Доля выручки полученной от эксплуатации вертолета МИ-2 по отношению к общей сумме доходов, полученных за 2010 г. составила  15 %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Выручка от реализации услуг по основным видам деятельности составила 461 426 тыс.рублей, что на 2 % ниже 2009 года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09"/>
        <w:gridCol w:w="2544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руч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ручка 2009 г.   без НДС тыс. руб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учка 2010 г.   без НДС тыс. руб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от транспор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5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881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ПАН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08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8290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от аренд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0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43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от прочей 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5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855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структурного подразделения по оказанию медицинских услу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295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18966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  <w:t>Выручка по отгрузке по итогам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797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142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Расходы по статьям затрат за 2010 год составили 470 345 тыс.рублей, увеличение расходов составляет 4 % в сравнении с 2009 го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830"/>
        <w:gridCol w:w="1522"/>
        <w:gridCol w:w="1379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 к 2009 г. в %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рье и материал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ремон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 СВ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пли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д оплаты тру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0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ис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ортизац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коммунального хозяй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по обслуживанию в аэропорт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1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9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МС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8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3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Оценка ликвидности баланса производится посредством расчета коэффициентов ликвидности, отражающих способность предприятия оплачивать свои ежедневные затраты и краткосрочные обязательства в полном объеме и в срок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Коэффициент абсолютной ликвидности – это соотношение наиболее ликвидных активов предприятия к текущим обязательствам. Нормативное значение коэффициента абсолютной ликвидности 02-05. По итогам 2010 г. коэффициент абсолютной ликвидности составил 0,037 (2009 г.-0,078). 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Коэффициент текущей ликвидности дает общую оценку ликвидности активов (платежеспособности), нормальным считается значение коэффициента – 2. Коэффициент текущей ликвидности 2010 г. - 0,76 (2009 г. - 1,15) 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Коэффициент критической ликвидности – это отношение наиболее ликвидных активов и дебиторской задолженности к текущим обязательствам. Нормативное значение коэффициента -1. По итогам 2010 г. коэффициент критической ликвидности составил 0,45 (2009 г.-0,9)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Снижение вышеприведенных коэффициентов объясняется увеличением краткосрочных обязательств  и снижением величины активов предприятия.</w:t>
      </w:r>
    </w:p>
    <w:p>
      <w:pPr>
        <w:pStyle w:val="TextBody"/>
        <w:jc w:val="both"/>
        <w:rPr/>
      </w:pPr>
      <w:r>
        <w:rPr>
          <w:b w:val="false"/>
        </w:rPr>
        <w:tab/>
        <w:t xml:space="preserve">Коэффициент финансовой устойчивости предприятия – это отношение величины собственного капитала к величине активов. Нормальное минимальное значение коэффициента финансовой устойчивости оценивается на уровне 0,5. По итогам 2010 г. коэффициент финансовой устойчивости предприятия составил 0,2 (2009 г. – 0,6), это свидетельствует о том, что все обязательства предприятия не могут быть покрыты ее собственными средств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Информация об объеме каждого из использованных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 уголь, горючие сланцы, торф и др.) в натуральном выражении и в денежном выражении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Стоимостное выражение</w:t>
            </w:r>
          </w:p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>
                <w:b w:val="false"/>
              </w:rPr>
              <w:t>Автомобильный бензин А-9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4,322 т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2001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А-9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,439 т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979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А-7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8,3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924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Дизельное топли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2,755 т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0164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2,755 т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001646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/>
            </w:pPr>
            <w:r>
              <w:rPr/>
              <w:t>Стоимостное выра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Тепловая эн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3,4 Гк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34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Электрическая энер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56,9 тыс. К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85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41998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V. Перспективы развития обществ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/>
      </w:pPr>
      <w:r>
        <w:rPr/>
        <w:t xml:space="preserve">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2011 году ОАО «Казанское авиапредприятие» планирует </w:t>
      </w:r>
      <w:r>
        <w:rPr>
          <w:rStyle w:val="Style12"/>
          <w:b w:val="false"/>
        </w:rPr>
        <w:t>увеличение объемов работ</w:t>
      </w:r>
      <w:r>
        <w:rPr>
          <w:rStyle w:val="Style12"/>
        </w:rPr>
        <w:t xml:space="preserve"> </w:t>
      </w:r>
      <w:r>
        <w:rPr/>
        <w:t>за счет поиска новых заказчиков и расширения работ по разрабатываемым направлениям.  В связи с этим в 2011 году планируется осуществление следующих мероприятий: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Обеспечить      бесперебойное       выполнение     авиационных работ с основными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>заказчиками по государственным контрактам с АО «Транснефть» и Республиканская Клиническая Больница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900" w:hanging="360"/>
        <w:jc w:val="both"/>
        <w:rPr>
          <w:b w:val="false"/>
          <w:b w:val="false"/>
        </w:rPr>
      </w:pPr>
      <w:r>
        <w:rPr>
          <w:b w:val="false"/>
        </w:rPr>
        <w:t xml:space="preserve">Развитие    направления    эксплуатации    вертолетов  </w:t>
      </w:r>
      <w:r>
        <w:rPr>
          <w:b w:val="false"/>
          <w:lang w:val="en-US"/>
        </w:rPr>
        <w:t>R</w:t>
      </w:r>
      <w:r>
        <w:rPr>
          <w:b w:val="false"/>
        </w:rPr>
        <w:t xml:space="preserve">-44, </w:t>
      </w:r>
      <w:r>
        <w:rPr>
          <w:b w:val="false"/>
          <w:lang w:val="en-US"/>
        </w:rPr>
        <w:t>BELL</w:t>
      </w:r>
      <w:r>
        <w:rPr>
          <w:b w:val="false"/>
        </w:rPr>
        <w:t xml:space="preserve">-407, BELL-430,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  <w:lang w:val="en-US"/>
        </w:rPr>
        <w:t>BELL</w:t>
      </w:r>
      <w:r>
        <w:rPr>
          <w:b w:val="false"/>
        </w:rPr>
        <w:t>-206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900" w:hanging="0"/>
        <w:jc w:val="both"/>
        <w:rPr>
          <w:b w:val="false"/>
          <w:b w:val="false"/>
        </w:rPr>
      </w:pPr>
      <w:r>
        <w:rPr>
          <w:b w:val="false"/>
        </w:rPr>
        <w:t xml:space="preserve">- Организация    выполнения     экскурсионных     полетов    на     вертолетах R-44,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  <w:lang w:val="en-US"/>
        </w:rPr>
        <w:t>BELL</w:t>
      </w:r>
      <w:r>
        <w:rPr>
          <w:b w:val="false"/>
        </w:rPr>
        <w:t>-206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900" w:hanging="0"/>
        <w:jc w:val="both"/>
        <w:rPr>
          <w:b w:val="false"/>
          <w:b w:val="false"/>
        </w:rPr>
      </w:pPr>
      <w:r>
        <w:rPr>
          <w:b w:val="false"/>
        </w:rPr>
        <w:t xml:space="preserve">- Выполнение    полетов    по    линии    АОН   летная эксплуатация и техническое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>обслуживание воздушных судов принадлежащих организациям и физическим лицам)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ab/>
        <w:t xml:space="preserve">    - Развитие   центра  оперативного и периодического технического обслуживания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900" w:hanging="900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- Поиск в   соседних   субъектах   РФ  рынков сбыта услуг в области обеспечения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900" w:hanging="900"/>
        <w:jc w:val="both"/>
        <w:rPr/>
      </w:pPr>
      <w:r>
        <w:rPr>
          <w:b w:val="false"/>
        </w:rPr>
        <w:t xml:space="preserve">технического обслуживания вертолетов </w:t>
      </w:r>
      <w:r>
        <w:rPr>
          <w:b w:val="false"/>
          <w:lang w:val="en-US"/>
        </w:rPr>
        <w:t>R</w:t>
      </w:r>
      <w:r>
        <w:rPr>
          <w:b w:val="false"/>
        </w:rPr>
        <w:t xml:space="preserve">-44 , </w:t>
      </w:r>
      <w:r>
        <w:rPr>
          <w:b w:val="false"/>
          <w:lang w:val="en-US"/>
        </w:rPr>
        <w:t>B</w:t>
      </w:r>
      <w:r>
        <w:rPr>
          <w:b w:val="false"/>
        </w:rPr>
        <w:t>Е</w:t>
      </w:r>
      <w:r>
        <w:rPr>
          <w:b w:val="false"/>
          <w:lang w:val="en-US"/>
        </w:rPr>
        <w:t>LL</w:t>
      </w:r>
      <w:r>
        <w:rPr>
          <w:b w:val="false"/>
        </w:rPr>
        <w:t xml:space="preserve"> -407,</w:t>
      </w:r>
      <w:r>
        <w:rPr>
          <w:b w:val="false"/>
          <w:lang w:val="en-US"/>
        </w:rPr>
        <w:t>BELL</w:t>
      </w:r>
      <w:r>
        <w:rPr>
          <w:b w:val="false"/>
        </w:rPr>
        <w:t xml:space="preserve">-430, </w:t>
      </w:r>
      <w:r>
        <w:rPr>
          <w:b w:val="false"/>
          <w:lang w:val="en-US"/>
        </w:rPr>
        <w:t>BELL</w:t>
      </w:r>
      <w:r>
        <w:rPr>
          <w:b w:val="false"/>
        </w:rPr>
        <w:t>-206;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900" w:hanging="360"/>
        <w:jc w:val="both"/>
        <w:rPr/>
      </w:pPr>
      <w:r>
        <w:rPr>
          <w:b w:val="false"/>
        </w:rPr>
        <w:t>Продолжение   строительства   ангара, склада АвиаГСМ,  мест для стоянок ВС, гаража и перрон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/>
      </w:pPr>
      <w:r>
        <w:rPr>
          <w:b w:val="false"/>
        </w:rPr>
        <w:t>на базе а/д «Куркачи»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ind w:left="180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4. С августа 2011   года   приступить  к формированию конкурсной документации для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частия    в тендерах на выполнение авиационных работ в интересах организаций РТ и РФ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Отчет о выплате объявленных (начисленных) дивидендов по акциям обществ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Дивиденды начисленные по результатам финансового 2009г. выплачены.</w:t>
      </w:r>
    </w:p>
    <w:p>
      <w:pPr>
        <w:pStyle w:val="Normal"/>
        <w:rPr/>
      </w:pPr>
      <w:r>
        <w:rPr/>
        <w:tab/>
        <w:t>Дивиденды начисленные по результатам финансового 2008г. выплачены.</w:t>
      </w:r>
    </w:p>
    <w:p>
      <w:pPr>
        <w:pStyle w:val="Normal"/>
        <w:rPr/>
      </w:pPr>
      <w:r>
        <w:rPr/>
        <w:tab/>
        <w:t>Дивиденды начисленные по результатам финансового 2007г. выплаче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Описание основных факторов риска, связанных с деятельностью обществ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Деятельность предприятия связана со следующими экономическими рисками:</w:t>
      </w:r>
    </w:p>
    <w:p>
      <w:pPr>
        <w:pStyle w:val="Normal"/>
        <w:ind w:firstLine="708"/>
        <w:jc w:val="both"/>
        <w:rPr/>
      </w:pPr>
      <w:r>
        <w:rPr/>
        <w:t>Риск неплатежеспособности заказчика к моменту оплаты услуг – оценивается как незначительный.</w:t>
      </w:r>
    </w:p>
    <w:p>
      <w:pPr>
        <w:pStyle w:val="Normal"/>
        <w:ind w:firstLine="708"/>
        <w:jc w:val="both"/>
        <w:rPr/>
      </w:pPr>
      <w:r>
        <w:rPr/>
        <w:t>Риск отказа заказчика от услуг в связи с ростом стоимости авиаобслуживания – оценивается как маловероятный. В связи с тем, что заказчики, как правило имеют возможность полностью отказаться от услуг авиации, что обусловлено особенностями производственного процесса. Заключение договоров на авиационное обслуживание с авиапредприятиями конкурентами общества также маловероятно.</w:t>
      </w:r>
    </w:p>
    <w:p>
      <w:pPr>
        <w:pStyle w:val="Normal"/>
        <w:ind w:firstLine="708"/>
        <w:jc w:val="both"/>
        <w:rPr/>
      </w:pPr>
      <w:r>
        <w:rPr/>
        <w:t>Риск сокращения объемов работ заказчиком в связи с ростом стоимости авиаобслуживания – вероятность велика. В связи с тем, что бюджетами предприятий заказчиков, как правило предусматривается выделение фиксированного объема денежных средств на услуги авиации. Рост тарифов на аэропортовое обслуживание, аэронавигацию, метеообеспечение полетов, авиа ГСМ, а также стоимости ремонта авиационной техники на специализированных  предприятиях, автоматически увеличивает стоимость услуг авиации. Как правило в связи с этим заказчик сокращает объем работ.</w:t>
      </w:r>
    </w:p>
    <w:p>
      <w:pPr>
        <w:pStyle w:val="Normal"/>
        <w:ind w:firstLine="708"/>
        <w:jc w:val="both"/>
        <w:rPr/>
      </w:pPr>
      <w:r>
        <w:rPr/>
        <w:t xml:space="preserve">Риск внезапного роста производственных затрат (риск превышения калькуляционной стоимости затрат) – вероятность велика, что обусловлено годовой периодичностью пересмотра калькуляции стоимости полетного часа. Изменения в тарифах происходящие внутри периода зачастую могут быть учтены только по окончании периода действия утвержденной калькуляции стоимости полетного часа. </w:t>
      </w:r>
    </w:p>
    <w:p>
      <w:pPr>
        <w:pStyle w:val="Normal"/>
        <w:ind w:firstLine="708"/>
        <w:jc w:val="both"/>
        <w:rPr/>
      </w:pPr>
      <w:r>
        <w:rPr/>
        <w:t>Риск возникновения изменений в законодательстве – вероятность существует, что определяется социально-политическими процессами в РФ.</w:t>
      </w:r>
    </w:p>
    <w:p>
      <w:pPr>
        <w:pStyle w:val="Normal"/>
        <w:ind w:firstLine="708"/>
        <w:jc w:val="both"/>
        <w:rPr/>
      </w:pPr>
      <w:r>
        <w:rPr/>
        <w:t>Риск возникновения издержек связанных с запретом на полеты – оценивается как незначительный, но требует учета в связи с особенностями деятельности гражданской авиации.</w:t>
      </w:r>
    </w:p>
    <w:p>
      <w:pPr>
        <w:pStyle w:val="Normal"/>
        <w:ind w:firstLine="708"/>
        <w:jc w:val="both"/>
        <w:rPr/>
      </w:pPr>
      <w:r>
        <w:rPr/>
        <w:t>Риск возникновения потерь связанных с простоем  ВС в ожидании ремонта – вероятность существует, и определяется техническим состоянием авиационного па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. Перечень совершенных обществом в отчетном году сделок, признаваемых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ответствии с Федеральным законом «Об акционерных обществах» крупными </w:t>
      </w:r>
    </w:p>
    <w:p>
      <w:pPr>
        <w:pStyle w:val="Normal"/>
        <w:jc w:val="both"/>
        <w:rPr/>
      </w:pPr>
      <w:r>
        <w:rPr>
          <w:b/>
        </w:rPr>
        <w:t xml:space="preserve">сделками, а также иных сделок, на совершение которых в соответствии с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авом     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АО «Казанское авиапредприятие» состоит из одного акционера, который одновременно осуществляет функции единоличного исполнительного органа. В соответствии с п.7 ст.79 ФЗ «Об акционерных обществах» положения данного закона по вопросам одобрения крупных сделок к обществам, состоящим из одного акционера, который одновременно осуществляет функции единоличного исполнительного органа Общества, не применяют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Перечень совершенных обществом в отчетном году сделок, признаваемых в </w:t>
      </w:r>
    </w:p>
    <w:p>
      <w:pPr>
        <w:pStyle w:val="Normal"/>
        <w:rPr/>
      </w:pPr>
      <w:r>
        <w:rPr>
          <w:b/>
        </w:rPr>
        <w:t xml:space="preserve">соответствии с Федеральным законом  «Об акционерных обществах» сделками,  </w:t>
      </w:r>
    </w:p>
    <w:p>
      <w:pPr>
        <w:pStyle w:val="Normal"/>
        <w:rPr>
          <w:b/>
          <w:b/>
        </w:rPr>
      </w:pPr>
      <w:r>
        <w:rPr>
          <w:b/>
        </w:rPr>
        <w:t>в 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.</w:t>
      </w:r>
    </w:p>
    <w:p>
      <w:pPr>
        <w:pStyle w:val="Normal"/>
        <w:rPr/>
      </w:pPr>
      <w:r>
        <w:rPr/>
        <w:t xml:space="preserve">ОАО «Казанское авиапредприятие» состоит из одного акционера, который одновременно осуществляет функции единоличного исполнительного органа. В соответствии с п.2 ст.81 ФЗ «Об акционерных обществах» положения данного закона по вопросам одобрения сделок, в совершении которых имеется заинтересованность  к обществам, состоящим из одного акционера, который одновременно осуществляет функции единоличного исполнительного органа Общества, не применяют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Состав совета директоров общества, включая информацию об изменениях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е  совета директоров общества, имевших место в отчетном году, и сведения о членах  совета директоров общества, в том числе их краткие биографические данные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членом совета директоров сделки по приобретению или отчуждению акций общества, – также сведения о таких сделках с указанием по каждой сделке даты ее совершения, содержания сделки, категории (типа) и количества акций общества, являвшихся предметом сдел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3060"/>
        <w:gridCol w:w="1381"/>
        <w:gridCol w:w="1705"/>
        <w:gridCol w:w="15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 совета дир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 Магомед Баху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6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генеральный директ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 виды сделок в течение отчетного года не совершалис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а Эмара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>: 1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заместитель главного врача по общим вопрос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а Зарият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85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сыров Гали Равг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4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Средне-специаль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заместитель генерального директора по общим вопрос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 Иван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:</w:t>
            </w:r>
            <w:r>
              <w:rPr>
                <w:sz w:val="18"/>
                <w:szCs w:val="18"/>
              </w:rPr>
              <w:t xml:space="preserve"> 195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зование:</w:t>
            </w:r>
            <w:r>
              <w:rPr>
                <w:sz w:val="18"/>
                <w:szCs w:val="18"/>
              </w:rPr>
              <w:t xml:space="preserve"> 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 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начальник лаборатории  АТ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зменения в составе совета директоров в течение 2010 года:</w:t>
      </w:r>
    </w:p>
    <w:p>
      <w:pPr>
        <w:pStyle w:val="Normal"/>
        <w:rPr/>
      </w:pPr>
      <w:r>
        <w:rPr/>
        <w:t>Изменений в составе совета директоров в течение 2010 года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 xml:space="preserve">. Сведения о лице, занимающем должность единоличного исполнительного органа </w:t>
      </w:r>
    </w:p>
    <w:p>
      <w:pPr>
        <w:pStyle w:val="Normal"/>
        <w:rPr>
          <w:b/>
          <w:b/>
        </w:rPr>
      </w:pPr>
      <w:r>
        <w:rPr>
          <w:b/>
        </w:rPr>
        <w:t>общества и членах коллегиального исполнительного органа общества, в том  числе их   краткие  биографические данные, доля их участия в уставном капитале общества и доля принадлежащих им обыкновенных акций общества, а в случае, если в течение отчетного года имели место совершенные лицом, занимающим должность единоличного исполнительного органа и/или членами коллегиального исполнительного органа сделки по приобретению или отчуждению акций общества, - также сведения о таких сделках с указанием по каждой сделке даты ее совершения, содержания сделки, категории (типа) и количества акций общества, являвшихся предметом сдел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5"/>
        <w:gridCol w:w="3060"/>
        <w:gridCol w:w="1381"/>
        <w:gridCol w:w="1705"/>
        <w:gridCol w:w="157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 совета директ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е биографические да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участия в уставном капитале общ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инадлежащих обыкновенных акций об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жаев Магомед Баху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од рождения</w:t>
            </w:r>
            <w:r>
              <w:rPr>
                <w:sz w:val="18"/>
                <w:szCs w:val="18"/>
              </w:rPr>
              <w:t xml:space="preserve">: 1956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бразование: </w:t>
            </w: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нимаемая должность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изация:</w:t>
            </w:r>
            <w:r>
              <w:rPr>
                <w:sz w:val="18"/>
                <w:szCs w:val="18"/>
              </w:rPr>
              <w:t xml:space="preserve"> ОАО «Казанское авиапредприятие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:</w:t>
            </w:r>
            <w:r>
              <w:rPr>
                <w:sz w:val="18"/>
                <w:szCs w:val="18"/>
              </w:rPr>
              <w:t xml:space="preserve"> генеральный директ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е виды сделок в течение отчетного года не совершались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бщества и каждого члена совета директоров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Членам совета директоров общества, являющимся работниками общества, выплачивается заработная плата в соответствии со штатным расписанием. Оплата труда генерального директора общества производится согласно договору, заключенному между ним и обществом.  </w:t>
      </w:r>
    </w:p>
    <w:p>
      <w:pPr>
        <w:pStyle w:val="Normal"/>
        <w:ind w:firstLine="708"/>
        <w:jc w:val="both"/>
        <w:rPr/>
      </w:pPr>
      <w:r>
        <w:rPr/>
        <w:t xml:space="preserve">По решению годового общего собрания акционеров членам совета директоров общества  за отчетный год выплачен общий размер вознаграждений в размере 797 270,00   рубле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I</w:t>
      </w:r>
      <w:r>
        <w:rPr>
          <w:b/>
        </w:rPr>
        <w:t xml:space="preserve">. Сведения о соблюдении обществом Кодекса корпоративного поведения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кционеры общества обеспечены надежными и эффективными способами учета прав собственности на акции, имеют возможность свободного и быстрого отчуждения принадлежащих им акций.</w:t>
      </w:r>
    </w:p>
    <w:p>
      <w:pPr>
        <w:pStyle w:val="Normal"/>
        <w:jc w:val="both"/>
        <w:rPr/>
      </w:pPr>
      <w:r>
        <w:rPr/>
        <w:tab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jc w:val="both"/>
        <w:rPr/>
      </w:pPr>
      <w:r>
        <w:rPr/>
        <w:tab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jc w:val="both"/>
        <w:rPr/>
      </w:pPr>
      <w:r>
        <w:rPr/>
        <w:tab/>
        <w:t>Акционеры не злоупотребляют предоставленными им правами.</w:t>
      </w:r>
    </w:p>
    <w:p>
      <w:pPr>
        <w:pStyle w:val="Normal"/>
        <w:jc w:val="both"/>
        <w:rPr/>
      </w:pPr>
      <w:r>
        <w:rPr/>
        <w:tab/>
        <w:t>Акционеры имеют равные возможности для доступа к одинаковой информации.</w:t>
      </w:r>
    </w:p>
    <w:p>
      <w:pPr>
        <w:pStyle w:val="Normal"/>
        <w:jc w:val="both"/>
        <w:rPr/>
      </w:pPr>
      <w:r>
        <w:rPr/>
        <w:tab/>
        <w:t>Акционерам предоставлена возможность свободного и необременительного доступа к информации об обществе.</w:t>
      </w:r>
    </w:p>
    <w:p>
      <w:pPr>
        <w:pStyle w:val="Normal"/>
        <w:jc w:val="both"/>
        <w:rPr/>
      </w:pPr>
      <w:r>
        <w:rPr/>
        <w:tab/>
        <w:t>Акционеры имеют возможность получать полную и достоверную информацию 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jc w:val="both"/>
        <w:rPr/>
      </w:pPr>
      <w:r>
        <w:rPr/>
        <w:tab/>
        <w:t xml:space="preserve">Все сделки общества осуществляются в интересах общества и имеют целью получение обществом прибыли, а также увеличение стоимости активов общества. </w:t>
      </w:r>
    </w:p>
    <w:p>
      <w:pPr>
        <w:pStyle w:val="Normal"/>
        <w:jc w:val="both"/>
        <w:rPr/>
      </w:pPr>
      <w:r>
        <w:rPr/>
        <w:t>Сделки, в совершении которых имеется заинтересованность, утверждаются акционерами, не заинтересованными в них.</w:t>
      </w:r>
    </w:p>
    <w:p>
      <w:pPr>
        <w:pStyle w:val="Normal"/>
        <w:jc w:val="both"/>
        <w:rPr/>
      </w:pPr>
      <w:r>
        <w:rPr/>
        <w:tab/>
        <w:t>Информация, предоставляемая акционерам при подготовке к проведению общего собрания акционеров, а также порядок ее предоставления позволяют получить полное представление о деятельности общества и принять обоснованные решения по вопросам повестки дня.</w:t>
      </w:r>
    </w:p>
    <w:p>
      <w:pPr>
        <w:pStyle w:val="Normal"/>
        <w:jc w:val="both"/>
        <w:rPr/>
      </w:pPr>
      <w:r>
        <w:rPr/>
        <w:tab/>
        <w:t>Для оперативного решения вопросов в обществе предусмотрена возможность проведения заседания совета директоров в заочной форме.</w:t>
      </w:r>
    </w:p>
    <w:p>
      <w:pPr>
        <w:pStyle w:val="Normal"/>
        <w:jc w:val="both"/>
        <w:rPr/>
      </w:pPr>
      <w:r>
        <w:rPr/>
        <w:tab/>
        <w:t>Контроль за финансово-хозяйственной деятельностью общества осуществляется  ревизионной комиссией общества и аудитором общества.</w:t>
      </w:r>
    </w:p>
    <w:p>
      <w:pPr>
        <w:pStyle w:val="Normal"/>
        <w:jc w:val="both"/>
        <w:rPr/>
      </w:pPr>
      <w:r>
        <w:rPr/>
        <w:tab/>
        <w:t>В управлении обществом совет директоров и единоличный исполнительный орган общества придерживаются принципов и рекомендаций Кодекса корпоративного по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. Иная информация, предусмотренная уставом общества или иным внутренним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документом общества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АО «Казанское авиапредприятие»                                          М.Б.Закарж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</w:t>
      </w:r>
    </w:p>
    <w:p>
      <w:pPr>
        <w:pStyle w:val="Normal"/>
        <w:rPr>
          <w:b/>
          <w:b/>
        </w:rPr>
      </w:pPr>
      <w:r>
        <w:rPr>
          <w:b/>
        </w:rPr>
        <w:t>ОАО «Казанское авиапредприятие»                                          Л.Ю.Огород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Насыбуллина Г.Ш.</w:t>
      </w:r>
    </w:p>
    <w:sectPr>
      <w:type w:val="nextPage"/>
      <w:pgSz w:w="11906" w:h="16838"/>
      <w:pgMar w:left="1701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Style12">
    <w:name w:val=" Знак Знак"/>
    <w:basedOn w:val="Style1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0"/>
    </w:pPr>
    <w:rPr/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7:00Z</dcterms:created>
  <dc:creator>N&amp;S</dc:creator>
  <dc:description/>
  <cp:keywords/>
  <dc:language>en-US</dc:language>
  <cp:lastModifiedBy>Гузель</cp:lastModifiedBy>
  <cp:lastPrinted>2012-07-10T13:45:00Z</cp:lastPrinted>
  <dcterms:modified xsi:type="dcterms:W3CDTF">2012-07-10T09:47:00Z</dcterms:modified>
  <cp:revision>2</cp:revision>
  <dc:subject/>
  <dc:title>УТВЕРЖДЕН</dc:title>
</cp:coreProperties>
</file>